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МО «Светогорское городское поселение» от 12.10.2022 № 3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комиссии по повышению качества и доступности предоставления государственных и муниципальных услуг в Ленинградской области, письмом Комитета экономического развития и инвестиционной деятельности Ленинградской области от 06.02.2024 № ИСХ-925/2024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</w:t>
      </w:r>
      <w:r>
        <w:rPr>
          <w:rFonts w:cs="Times New Roman" w:ascii="Times New Roman" w:hAnsi="Times New Roman"/>
        </w:rPr>
        <w:t xml:space="preserve">администрация </w:t>
        <w:br/>
        <w:t>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 w:before="120" w:after="120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нести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МО «Светогорское городское поселение» от 12.10.2022 № 313, следующие изменения:</w:t>
      </w:r>
      <w:bookmarkStart w:id="0" w:name="OLE_LINK31"/>
      <w:bookmarkStart w:id="1" w:name="OLE_LINK6"/>
      <w:bookmarkStart w:id="2" w:name="OLE_LINK5"/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1. «Общие положения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1.1. дополнить подпунктом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стоящий административный регламент регулирует отношения, возникающие при оказании следующих подуслуг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знания садового дома жилым домом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ния жилого дома садовым домом.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дел 2. «Стандарт предоставления муниципальной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слуги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2.5. дополнить подпунктом следующего содерж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емельный кодекс Российской Федерации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Раздел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ункт 1 Пункта 3.1.1.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ем, проверка документов и регистрация заявления о предоставлении муниципальной услуги и прилагаемых к нему документов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– 1 рабочий день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ункт 3.1.2.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2. Прием, проверка документов и регистрация заявления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иложение № 1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>Приложение 1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567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spacing w:lineRule="atLeast" w:line="240"/>
        <w:ind w:left="3402" w:hanging="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А</w:t>
      </w:r>
    </w:p>
    <w:p>
      <w:pPr>
        <w:pStyle w:val="Normal"/>
        <w:widowControl/>
        <w:suppressAutoHyphens w:val="false"/>
        <w:spacing w:lineRule="atLeast" w:line="240"/>
        <w:ind w:left="326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у ____________________________________</w:t>
      </w:r>
    </w:p>
    <w:p>
      <w:pPr>
        <w:pStyle w:val="Normal"/>
        <w:widowControl/>
        <w:suppressAutoHyphens w:val="false"/>
        <w:spacing w:lineRule="atLeast" w:line="240"/>
        <w:jc w:val="right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>(наименование уполномоченного органа исполнительной</w:t>
      </w:r>
    </w:p>
    <w:p>
      <w:pPr>
        <w:pStyle w:val="Normal"/>
        <w:widowControl/>
        <w:suppressAutoHyphens w:val="false"/>
        <w:spacing w:lineRule="atLeast" w:line="240"/>
        <w:jc w:val="right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>власти субъекта Российской Федерации, органа местного самоуправления)</w:t>
      </w:r>
    </w:p>
    <w:p>
      <w:pPr>
        <w:pStyle w:val="Normal"/>
        <w:widowControl/>
        <w:suppressAutoHyphens w:val="false"/>
        <w:spacing w:lineRule="atLeast" w:line="240"/>
        <w:ind w:left="3261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</w:t>
      </w:r>
    </w:p>
    <w:p>
      <w:pPr>
        <w:pStyle w:val="Normal"/>
        <w:widowControl/>
        <w:suppressAutoHyphens w:val="false"/>
        <w:spacing w:lineRule="atLeast" w:line="240"/>
        <w:ind w:left="3261" w:hanging="0"/>
        <w:jc w:val="center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>почтовый индекс и адрес, телефон, адрес электронной почты заявителя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ление &lt;*&gt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ошу признат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адовый дом, расположенный по адресу: 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 жилым домом /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жилой дом, расположенный по адресу: 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 садовым домо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ложение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80"/>
        <w:gridCol w:w="361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милия, имя, отчество (при наличи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регистр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ический адре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</w:tr>
      <w:tr>
        <w:trPr>
          <w:trHeight w:val="6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актный телефон, адрес электронной поч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ное наименов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местонахожд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ический адре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актный телефон, адрес электронной поч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Фамилия, имя, отчество (при наличии)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й государственный регистрационный номер индивидуального предпринимателя (в случае если заявителем является индивидуальным предпринимателем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Адрес регистраци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ический адре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актный телефон, адрес электронной поч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.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лное наименов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й государственный регистрационный номе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дентификационный номер налогоплательщика - юридического лица (не указывается в случае, если заявителем является иностранное юридическое лицо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Юридический адре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ический адре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актный телефон, адрес электронной поч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.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кумент, подтверждающий полномочия представителя заявителя (с указанием реквизитов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.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ведения о земельном участк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адастровый номер земельного участ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писание местоположения земельного участ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.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Сведения об объекте недвиж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6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аво на садовый дом/ жилой дом зарегистрировано в ЕГР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регистрирован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 зарегистрирован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6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правообладателей садового дома/ жилого дом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6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ьзуется ли жилой дом в качестве места постоянного проживания (в случае выбора подуслуги «Признание  жилого дома садовым домом»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40" w:after="8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цениваемое  помещение  (жилой  дом,  садовый  дом)  находится у меня 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льзовании (собственности) на основании 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есто получения результата предоставления муниципальной услуг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ично в органе, предоставляющем муниципальную услугу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МФЦ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й форме через личный кабинет заявителя на ПГУ ЛО/ЕПГУ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редством электронной почты на адрес: _________________________________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редством почтовой связи на адрес: _________________________________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заявлению прилага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30"/>
        <w:gridCol w:w="1237"/>
        <w:gridCol w:w="97"/>
        <w:gridCol w:w="2990"/>
      </w:tblGrid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___" _________ 20__ г.</w:t>
            </w:r>
          </w:p>
        </w:tc>
      </w:tr>
      <w:tr>
        <w:trPr/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фамилия, имя, отче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следнее - при наличии) заявителя)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&lt;*&gt; Юридические лица оформляют заявления на официальном бланке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spacing w:before="120" w:after="120"/>
        <w:jc w:val="both"/>
        <w:rPr/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>3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«Светогорское городское поселение» </w:t>
        <w:br/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) в разделе (Документы /нормативные правовые акты)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 xml:space="preserve">    4. Контроль за исполнением настоящего постановления оставляю за собой.</w:t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3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Е.Е. Цой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ascii="Times New Roman" w:hAnsi="Times New Roman" w:eastAsia="SimSun1;Times New Roman" w:cs="Times New Roman"/>
      <w:b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МУ Обычный стиль"/>
    <w:basedOn w:val="Normal"/>
    <w:qFormat/>
    <w:pPr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bidi="ar-SA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0"/>
      <w:sz w:val="28"/>
      <w:szCs w:val="28"/>
      <w:lang w:val="en-US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5:00Z</dcterms:created>
  <dc:creator>smirnova</dc:creator>
  <dc:description/>
  <cp:keywords/>
  <dc:language>en-US</dc:language>
  <cp:lastModifiedBy>Алла А. Дейкун</cp:lastModifiedBy>
  <cp:lastPrinted>2022-11-15T16:53:00Z</cp:lastPrinted>
  <dcterms:modified xsi:type="dcterms:W3CDTF">2024-02-13T12:07:00Z</dcterms:modified>
  <cp:revision>44</cp:revision>
  <dc:subject/>
  <dc:title/>
</cp:coreProperties>
</file>